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right="2126" w:firstLine="1"/>
        <w:jc w:val="center"/>
        <w:rPr>
          <w:rFonts w:ascii="Eurostar;Segoe Script" w:hAnsi="Eurostar;Segoe Script" w:cs="Eurostar;Segoe Script"/>
          <w:b/>
          <w:b/>
          <w:sz w:val="30"/>
        </w:rPr>
      </w:pPr>
      <w:r>
        <w:rPr>
          <w:rFonts w:cs="Eurostar;Segoe Script" w:ascii="Eurostar;Segoe Script" w:hAnsi="Eurostar;Segoe Script"/>
          <w:b/>
          <w:sz w:val="30"/>
        </w:rPr>
        <w:t>QUESTIONNAIRE CONCERNANT L’ACCUEIL DES STAGIAIRES</w:t>
      </w:r>
    </w:p>
    <w:p>
      <w:pPr>
        <w:pStyle w:val="Normal"/>
        <w:ind w:left="708" w:hanging="708"/>
        <w:jc w:val="center"/>
        <w:rPr>
          <w:rFonts w:ascii="Eurostar;Segoe Script" w:hAnsi="Eurostar;Segoe Script" w:cs="Eurostar;Segoe Script"/>
          <w:i/>
          <w:i/>
          <w:sz w:val="20"/>
        </w:rPr>
      </w:pPr>
      <w:r>
        <w:rPr>
          <w:rFonts w:cs="Eurostar;Segoe Script" w:ascii="Eurostar;Segoe Script" w:hAnsi="Eurostar;Segoe Script"/>
          <w:i/>
          <w:sz w:val="20"/>
        </w:rPr>
        <w:t>(Remis au stagiaire à la fin de la période)</w:t>
      </w:r>
    </w:p>
    <w:p>
      <w:pPr>
        <w:pStyle w:val="Normal"/>
        <w:ind w:left="708" w:hanging="708"/>
        <w:jc w:val="center"/>
        <w:rPr>
          <w:rFonts w:ascii="Eurostar;Segoe Script" w:hAnsi="Eurostar;Segoe Script" w:cs="Eurostar;Segoe Script"/>
          <w:i/>
          <w:i/>
          <w:sz w:val="20"/>
        </w:rPr>
      </w:pPr>
      <w:r>
        <w:rPr>
          <w:rFonts w:cs="Eurostar;Segoe Script" w:ascii="Eurostar;Segoe Script" w:hAnsi="Eurostar;Segoe Script"/>
          <w:i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venez de terminer un stage dans notre établissement. Afin de nous permettre d’améliorer l’accueil, nous vous remercions de prendre le temps de répondre à ce questionnaire. Merci de bien vouloir retourner le questionnaire complété à l’ESAT dans l’enveloppe jointe, le plus rapidement possible.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2A1C7" w:val="clear"/>
        <w:ind w:left="708" w:hanging="708"/>
        <w:jc w:val="center"/>
        <w:rPr/>
      </w:pPr>
      <w:r>
        <w:rPr/>
        <w:t>SAVS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4"/>
        <w:gridCol w:w="630"/>
        <w:gridCol w:w="938"/>
        <w:gridCol w:w="302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s de</w:t>
            </w:r>
          </w:p>
          <w:p>
            <w:pPr>
              <w:pStyle w:val="Normal"/>
              <w:ind w:left="708" w:hanging="70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beso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air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 avait-il un professionnel pour vous accueillir à votre arrivée 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us a-t-on présenté le personnel des bureaux administratifs 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-ce que le logement vous a semblé satisfaisant 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ez-vous été aidé dans la vie quotidienne 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urs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budge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réparation des rep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âches ménagèr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us a-t-on expliqué le fonctionnement des transports (lieux et horaires) 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8" w:hanging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st-ce que l’accompagnement du SAVS a répondu à vos besoins 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8" w:hanging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00" w:val="clear"/>
        <w:ind w:left="708" w:hanging="708"/>
        <w:jc w:val="center"/>
        <w:rPr/>
      </w:pPr>
      <w:r>
        <w:rPr/>
        <w:t>ESAT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4"/>
        <w:gridCol w:w="630"/>
        <w:gridCol w:w="3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air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ez-vous fait la visite de votre futur atelier lors de la présentation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cs="Arial Narrow" w:ascii="Arial Narrow" w:hAnsi="Arial Narrow"/>
                <w:sz w:val="22"/>
              </w:rPr>
              <w:t>Vous a-t-on présenté le personnel des bureaux administratifs 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cs="Arial Narrow" w:ascii="Arial Narrow" w:hAnsi="Arial Narrow"/>
                <w:sz w:val="22"/>
              </w:rPr>
              <w:t>Avez-vous été accueilli par votre moniteur le 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</w:rPr>
              <w:t xml:space="preserve"> jour du stage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Avez-vous été présenté à vos collègues d’atelier le 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</w:rPr>
              <w:t xml:space="preserve"> jour du stage 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Est-ce qu’un collègue vous a guidé pendant votre stage ? (temps de pause, découverte des lieux, repa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62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Y a-t-il quelque chose qui vous a manqué au cours de ce sta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62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62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62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footerReference w:type="default" r:id="rId2"/>
      <w:type w:val="nextPage"/>
      <w:pgSz w:w="11906" w:h="16838"/>
      <w:pgMar w:left="567" w:right="849" w:gutter="0" w:header="0" w:top="567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ar">
    <w:altName w:val="Segoe Script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AT </w:t>
      <w:tab/>
      <w:t xml:space="preserve">1 </w:t>
      <w:tab/>
      <w:t>2</w:t>
      <w:tab/>
      <w:t>3</w:t>
      <w:tab/>
      <w:t>4</w:t>
      <w:tab/>
      <w:t>5</w:t>
      <w:tab/>
      <w:t>6</w:t>
      <w:tab/>
      <w:t>7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5:00Z</dcterms:created>
  <dc:creator>J</dc:creator>
  <dc:description/>
  <cp:keywords/>
  <dc:language>en-US</dc:language>
  <cp:lastModifiedBy>Cécile BUSSY</cp:lastModifiedBy>
  <cp:lastPrinted>2012-05-15T14:06:00Z</cp:lastPrinted>
  <dcterms:modified xsi:type="dcterms:W3CDTF">2022-11-18T08:35:00Z</dcterms:modified>
  <cp:revision>2</cp:revision>
  <dc:subject/>
  <dc:title>QUESTIONNAIRE CONCERNANT L’ACCUEIL DES STAGIAIRES</dc:title>
</cp:coreProperties>
</file>